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лимпиады школьников г. Волгограда</w:t>
            </w:r>
          </w:p>
          <w:p>
            <w:pPr>
              <w:pStyle w:val="Style17"/>
              <w:jc w:val="both"/>
              <w:rPr/>
            </w:pPr>
            <w:r>
              <w:rPr/>
              <w:t>_________________________________,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по адресу: ___________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, _______________________________________, прошу разрешить моему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ыну,  _________________________________________, учащемуся _____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а МОУ «Средняя школа № 7 имени Героя Советского Союза П.А. Панина Центрального района Волгограда», выполнять задания школьного этапа всероссийской олимпиады школьников по 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звание учебн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                                                   Подпись_______/_______________/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</w:rPr>
        <w:t xml:space="preserve">                                                                 </w:t>
      </w:r>
    </w:p>
    <w:tbl>
      <w:tblPr>
        <w:tblW w:w="1167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 г. Волгоград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,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оживающей по адресу: ___________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, _______________________________________, прошу разрешить моему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ыну,  _________________________________________, учащемуся _____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а МОУ «Средняя школа № 7 имени Героя Советского Союза П.А. Панина Центрального района Волгограда», выполнять задания школьного этапа всероссийской олимпиады школьников по 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звание учебного предм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                                                   Подпись_______/_______________/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ыр</dc:creator>
  <dc:description/>
  <dc:language>en-US</dc:language>
  <cp:lastModifiedBy>User</cp:lastModifiedBy>
  <cp:lastPrinted>2017-09-06T12:09:00Z</cp:lastPrinted>
  <dcterms:modified xsi:type="dcterms:W3CDTF">2017-09-06T09:09:00Z</dcterms:modified>
  <cp:revision>2</cp:revision>
  <dc:subject/>
  <dc:title/>
</cp:coreProperties>
</file>